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FORDABLE HOUSING ASSOCIATION OF ARKANSAS</w:t>
      </w:r>
    </w:p>
    <w:p>
      <w:pPr>
        <w:pStyle w:val="Normal"/>
        <w:jc w:val="center"/>
        <w:rPr/>
      </w:pPr>
      <w:r>
        <w:rPr/>
        <w:t>JUNE 18-19, 2024 WYNDHAM RIVERFRONT HOTEL</w:t>
      </w:r>
    </w:p>
    <w:p>
      <w:pPr>
        <w:pStyle w:val="Normal"/>
        <w:jc w:val="center"/>
        <w:rPr/>
      </w:pPr>
      <w:r>
        <w:rPr/>
        <w:t>N. LITTLE ROCK, 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OOTH FEES $150 PER BOOTH </w:t>
      </w:r>
    </w:p>
    <w:p>
      <w:pPr>
        <w:pStyle w:val="Normal"/>
        <w:jc w:val="center"/>
        <w:rPr/>
      </w:pPr>
      <w:r>
        <w:rPr/>
        <w:t>EXHIBITOR REGISTRATION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ANY NAM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 AND NUMBER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VES AT THE MEETING WILL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  TITL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  TITLE: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BE DONATING A DOOR PRIZE TO BE GIVEN AWAY:    YES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NEED ELECTRICITY HOOKUP: 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TEL RESERVATIONS:  </w:t>
      </w:r>
      <w:r>
        <w:rPr/>
        <w:t xml:space="preserve">  Your hotel reservations must be made directly with the hotel by calling (501) 371-9000.  </w:t>
      </w:r>
      <w:r>
        <w:rPr>
          <w:b/>
        </w:rPr>
        <w:t>MAKE YOUR RESERVATIONS EARLY AND TELL THEM THAT YOU ARE WITH AHAA.  CUT OFF IS MAY 24,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KE CHECKS PAYABLE TO:</w:t>
        <w:tab/>
        <w:tab/>
        <w:t>Affordable Housing Association of 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 TO:</w:t>
        <w:tab/>
        <w:tab/>
        <w:tab/>
        <w:tab/>
        <w:tab/>
        <w:t>Judy Hobb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. O. Box 135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iloam Springs, AR  7276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H:  (479) 524-7791 or (479) 524-8117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Web Site:  ahaa-inc.or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47:00Z</dcterms:created>
  <dc:creator>Judy Hobbs</dc:creator>
  <dc:description/>
  <cp:keywords/>
  <dc:language>en-US</dc:language>
  <cp:lastModifiedBy>Judy Hobbs</cp:lastModifiedBy>
  <dcterms:modified xsi:type="dcterms:W3CDTF">2023-12-28T16:47:00Z</dcterms:modified>
  <cp:revision>2</cp:revision>
  <dc:subject/>
  <dc:title>RURAL RENTAL HOUSING ASSOCIATION OF ARKANSAS</dc:title>
</cp:coreProperties>
</file>